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6 апреля  2010 г.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«О  расположении  магазина «Южный» ООО « Юрат»»</w:t>
      </w:r>
    </w:p>
    <w:p>
      <w:pPr>
        <w:pStyle w:val="TextBodyIndent"/>
        <w:ind w:left="0" w:right="0" w:hanging="0"/>
        <w:jc w:val="center"/>
        <w:rPr/>
      </w:pPr>
      <w:r>
        <w:rPr/>
        <w:t>Относительно прилегающей территории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Рассмотрев заявление ООО  «Юрат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Определить, что  магазин «Южный» общества с ограниченной ответственностью «Юрат», расположенный по адресу: д. Семеновка, ул. Селиванова, дом 44 Звениговского района Республики Марий Эл, не находится на территории, прилегающий к местам, на которых в соответствии с действующим законодательством не допускается или ограничивается розничная продажа алкогольной продукц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2:00Z</dcterms:created>
  <dc:creator>User</dc:creator>
  <dc:description/>
  <cp:keywords/>
  <dc:language>en-US</dc:language>
  <cp:lastModifiedBy>user08</cp:lastModifiedBy>
  <cp:lastPrinted>2010-04-26T10:48:00Z</cp:lastPrinted>
  <dcterms:modified xsi:type="dcterms:W3CDTF">2010-04-26T06:59:00Z</dcterms:modified>
  <cp:revision>4</cp:revision>
  <dc:subject/>
  <dc:title>Марий Эл Республик</dc:title>
</cp:coreProperties>
</file>